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17. Světová próza v 1. polovině 20. stolet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Theodor Dreiser – Americká tragédie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left"/>
        <w:rPr/>
      </w:pPr>
      <w:r>
        <w:rPr/>
        <w:t> </w:t>
      </w:r>
      <w:r>
        <w:rPr/>
        <w:t xml:space="preserve">Děj tohoto románu se odehrává v Americe na začátku minulého století. Hlavním hrdinou je Clyde Griffiths, který pohází z chudé kazatelské rodiny, od které se snaží asi v 15 letech osamostatnit, a tak přijme místo hotelového poslíčka, ale dostane se zároveň i do „špatné“ společnosti, se kterou si užívá života, ale jednoho dne přejedou ukradeným autem holčičku a Clyde prchá. Živí se různě, a po několika letech se mu podaří získat místo u bohatého strýčka v továrně. Pro svou chudobu je ale jeho rodinou přehlížen. Zamiluje se do Roberty – dělnice z farmářské rodiny, která s ním po čase otěhotní. Mezitím se Clydovi podaří proniknout do vyšší společnosti, kde se zamiluje do bohaté Sondry, a Roberta je mu na obtíž. Marně se oba snaží těhotenství přerušit. Nakonec mu začne Roberta vyhrožovat, že vše prozradí, pokud se sní neožení. Clyde to odmítá. Náhodou v novinách objeví zprávu, že se na jezeře utopili nějací dva lidé, jejichž těla se nenašla, a začne pomýšlet na vraždu. Celou vraždu naplánuje, vyjede si s Robertou na víkend, ale jeho svědomí mu nedovoluje Robertu zabít. Omylem ji ale udeří foťákem, a když Roberta spadne do vody, není schopný jí pomoct. Po několika dnech je zatčen, uvězněn, souzen a odsouzen k smrti. Ve vězení si uvědomí svou vinu, obrátí se k bohu,a nakonec je popraven. </w:t>
        <w:br/>
        <w:br/>
        <w:t>Autor se v celém románu hodně věnuje psychologii postav, rozebírá jak jednají, proč, co je ovlivňuje, co se jim honí v hlavách. Přitažlivý Clyde je ovlivněn výchovou, prostředím, kde žije, svými zkušenostmi a i dědičností. Odmalička se mu protiví chudoba, a tak se snaží proniknout co nejvýš to půjde a za jakoukoliv cenu. Celý život na něj mají velký vliv ženy – matka, které se trochu bojí pro její přehnanou mravnost, ale která se vždy snaží co nejlíp postarat se o rodinu, ať už je to Clydova těhotná sestra, nebo Clyde ve vězení, a pak všechny jeho milenky, protože neumí odolat vášním, a pak se chová nezodpovědně. Clyde je vinen, ale podle autora si nezaslouží si smrt, autor obviňuje i výchovu, společenské rozdíly a společnost vůbec, bohatého strýčka, který se Clydovi dostatečně nevěnoval. Je proti trestu smrti, protože odsouzení prožívají před popravou duševní muka. Clyde začne opravdu věřit v boha, až když už nemá žádného přítele, který by mu pomáhal a podporoval ho. Clyda se snaží ve vězení utěšit duchovní McMillan, který ale nedokáže lhát guvernérovi – poslední naději na zrušení rozsudku – že je Clyde nevinen, a tak si až do smrti bude dělat výčitky. Clyde je líčen jako člověk, kterého výchova, společnost a okolnosti dohnaly k něčemu, co odporuje jeho přesvědčení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Jediná mu věří matka, lae nemají peníze, tak je odsouzen ke smrti elektrickému křeslu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Název díla – kritika americké společnosti – její tragédie – chudí nemají stejný přístup ke spravedlnosti jako bohatí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9:12:00Z</dcterms:created>
  <dc:creator>Miroslav Došel</dc:creator>
  <dc:description/>
  <dc:language>en-US</dc:language>
  <cp:lastModifiedBy>Miroslav Došel</cp:lastModifiedBy>
  <cp:lastPrinted>2003-05-23T11:18:00Z</cp:lastPrinted>
  <dcterms:modified xsi:type="dcterms:W3CDTF">2003-05-23T09:18:00Z</dcterms:modified>
  <cp:revision>1</cp:revision>
  <dc:subject/>
  <dc:title>17</dc:title>
</cp:coreProperties>
</file>